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OALS - Focus, Goals and Material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30"/>
        <w:gridCol w:w="4230"/>
      </w:tblGrid>
      <w:tr>
        <w:trPr/>
        <w:tc>
          <w:tcPr>
            <w:tcW w:w="37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onent Part Name</w:t>
            </w:r>
          </w:p>
        </w:tc>
        <w:tc>
          <w:tcPr>
            <w:tcW w:w="1530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breviation</w:t>
            </w:r>
          </w:p>
        </w:tc>
        <w:tc>
          <w:tcPr>
            <w:tcW w:w="4230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60" w:after="0"/>
              <w:rPr>
                <w:i w:val="false"/>
                <w:i w:val="false"/>
              </w:rPr>
            </w:pPr>
            <w:r>
              <w:rPr>
                <w:i w:val="false"/>
              </w:rPr>
              <w:t>The Probl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roject Goals and their Reas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ommunity Education Materials and Activities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OALS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one-page chart that summarizes the focus and goals of the project and the types of materials included as part of the program. This one-page chart is useful as a handout.These three additional landscaped and large print pages repeat the same information. The three landscaped pages are useful for making overhead transparencies for presentations or for use as poste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KY CPHF</w:t>
      <w:tab/>
      <w:t xml:space="preserve">GOALS </w:t>
      <w:tab/>
      <w:t>Septemb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2:43:00Z</dcterms:created>
  <dc:creator>Henry P. Cole</dc:creator>
  <dc:description/>
  <dc:language>en-US</dc:language>
  <cp:lastModifiedBy>sgardner</cp:lastModifiedBy>
  <cp:lastPrinted>2000-09-10T11:31:00Z</cp:lastPrinted>
  <dcterms:modified xsi:type="dcterms:W3CDTF">2000-12-08T13:38:00Z</dcterms:modified>
  <cp:revision>7</cp:revision>
  <dc:subject/>
  <dc:title>1</dc:title>
</cp:coreProperties>
</file>